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469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 февраля 2025 года</w:t>
        <w:tab/>
        <w:tab/>
        <w:tab/>
        <w:tab/>
        <w:tab/>
        <w:t xml:space="preserve">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овченко Михаила Григорье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>24.03.2024 года, Бровченко М.Г., по адресу: ***, ХМАО-Югра, не уплатил в установленный ст. 32.2 КоАП РФ срок административный штраф в размере 800 рублей, назначенный постановлением 18810586240517067426 от 17.05.2024 года по делу об административном правонарушении, предусмотренном ч.2 ст.12.12 КоАП РФ. В отношении Бровченко М.Г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ровченко М.Г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Бровченко М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Бровченко М.Г. в совершении правонарушения подтверждается материалами дела: протоколом от 21.12.2024 года, копией постановления 18810586240517067426 от 17.05.2024 года по делу об административном правонарушении, предусмотренном ч.2 ст.12.12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Бровченко М.Г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Бровченко М.Г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Бровченко М.Г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-29.11 КоАП РФ, 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Бровченко Михаила Григорь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 600 (одна тысяча шестьсот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0469 25201 2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ab/>
        <w:t xml:space="preserve">      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